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305</w:t>
        <w:tab/>
        <w:t xml:space="preserve">ACTIVITIES UNDERTAKEN BY DEQ </w:t>
      </w:r>
    </w:p>
    <w:p>
      <w:pPr>
        <w:pStyle w:val="Paragraph"/>
        <w:rPr/>
      </w:pPr>
      <w:r>
        <w:rPr/>
        <w:t>The following activities, when undertaken by DEQ, shall require preparation of an environmental document unless they satisfy the minimum criteria set out in Section .0400 of this Subchapter.</w:t>
      </w:r>
    </w:p>
    <w:p>
      <w:pPr>
        <w:pStyle w:val="Item"/>
        <w:tabs>
          <w:tab w:val="clear" w:pos="720"/>
        </w:tabs>
        <w:rPr/>
      </w:pPr>
      <w:r>
        <w:rPr/>
        <w:t>(1)</w:t>
        <w:tab/>
        <w:t>Construction of facilities or infrastructures on lands and waters owned or managed by DEQ.</w:t>
      </w:r>
    </w:p>
    <w:p>
      <w:pPr>
        <w:pStyle w:val="Item"/>
        <w:tabs>
          <w:tab w:val="clear" w:pos="720"/>
        </w:tabs>
        <w:rPr/>
      </w:pPr>
      <w:r>
        <w:rPr/>
        <w:t>(2)</w:t>
        <w:tab/>
        <w:t>Demolition of or additions, rehabilitation, and or renovations to a structure listed in the National Register of Historic Places or more than 50 years of age except where agreement exists with the Department of Natural and Cultural Resources that the structure lacks architectural or historical significance.</w:t>
      </w:r>
    </w:p>
    <w:p>
      <w:pPr>
        <w:pStyle w:val="Item"/>
        <w:tabs>
          <w:tab w:val="clear" w:pos="720"/>
        </w:tabs>
        <w:rPr/>
      </w:pPr>
      <w:r>
        <w:rPr/>
        <w:t>(3)</w:t>
        <w:tab/>
        <w:t>Ground disturbances involving National Register listed archaeological sites or areas around buildings 50 years old or older, except where agreement exists with the Department of Natural and Cultural Resources.</w:t>
      </w:r>
    </w:p>
    <w:p>
      <w:pPr>
        <w:pStyle w:val="Base"/>
        <w:rPr/>
      </w:pPr>
      <w:r>
        <w:rPr/>
      </w:r>
    </w:p>
    <w:p>
      <w:pPr>
        <w:pStyle w:val="History"/>
        <w:rPr/>
      </w:pPr>
      <w:r>
        <w:rPr/>
        <w:t>History Note:</w:t>
        <w:tab/>
        <w:t>Authority G.S. 113A</w:t>
        <w:noBreakHyphen/>
        <w:t>4; 113A</w:t>
        <w:noBreakHyphen/>
        <w:t>6; 113A</w:t>
        <w:noBreakHyphen/>
        <w:t>8; 113A</w:t>
        <w:noBreakHyphen/>
        <w:t>9; 113A-10;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